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/>
      </w:pPr>
      <w:r>
        <w:rPr>
          <w:sz w:val="24"/>
          <w:szCs w:val="24"/>
        </w:rPr>
        <w:t xml:space="preserve">МНОГООПЕРАЦИОННЫЙ ПАРОГЕНЕРАТОР </w:t>
      </w:r>
      <w:r>
        <w:rPr>
          <w:sz w:val="24"/>
          <w:szCs w:val="24"/>
          <w:lang w:val="en-US"/>
        </w:rPr>
        <w:t>SILTER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en-US"/>
        </w:rPr>
        <w:t>GAZZE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>”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С момента создания парогенератора для швейного производства прошло не так уж много времени, но именно это изобретение качественно изменило процесс глажения, сделав его профессиональным. Утомительный и изнурительный труд портного с тех пор стал намного легче и приятнее. Теперь использование парогенератора позволяет получать  профессиональные результаты в процессе влажно-тепловой обработки швейных изделий и экономить время работник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7940</wp:posOffset>
            </wp:positionV>
            <wp:extent cx="2021205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омпактный парогенератор </w:t>
      </w:r>
      <w:r>
        <w:rPr>
          <w:sz w:val="22"/>
          <w:szCs w:val="22"/>
          <w:lang w:val="en-US"/>
        </w:rPr>
        <w:t>GAZZE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 xml:space="preserve"> был разработан турецкой компанией </w:t>
      </w:r>
      <w:r>
        <w:rPr>
          <w:sz w:val="22"/>
          <w:szCs w:val="22"/>
          <w:lang w:val="en-US"/>
        </w:rPr>
        <w:t>SILTER</w:t>
      </w:r>
      <w:r>
        <w:rPr>
          <w:sz w:val="22"/>
          <w:szCs w:val="22"/>
        </w:rPr>
        <w:t xml:space="preserve"> с целью создания максимального комфорта и удобства в процессе пошива одежды и ухода за ней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В конструкции этой модели продуманно все, вплоть до мелочей, от эргономичного дизайна пластикового корпуса агрегата до его функциональных особенностей, простоты в эксплуатации и техническом обслуживан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комплект этого оборудования входит электропаровой утюг, паровая щетка и насадка «паровой пистолет». При этом все насадки легко заменяются в процессе работы.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>Парогенератор имеет четыре уровня безопасности  и надежен в эксплуатации. При отсутствии воды в бойлере происходит автоматическое отключение нагревательного элемента агрегата, предохраняя его от перегрева и поломки.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>Нет необходимости использовать кипяченую или дистиллированную воду в процессе работы, так как нагревательный элемент агрегата находится вне полости бойлера и ему не угрожает образование известковой накипи.</w:t>
      </w:r>
    </w:p>
    <w:p>
      <w:pPr>
        <w:pStyle w:val="21"/>
        <w:ind w:firstLine="142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7590</wp:posOffset>
            </wp:positionH>
            <wp:positionV relativeFrom="paragraph">
              <wp:posOffset>-9457690</wp:posOffset>
            </wp:positionV>
            <wp:extent cx="1143000" cy="1025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данной модели предусмотрено горизонтальное, вертикальное отпаривание и утюжение без отпаривания. 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>Вырабатываемый пар подается в утюг под большим давлением, поэтому легко отпаривает любые швейные изделия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Благодаря мощному давлению пара ткань проглаживается быстрее и лучше, не требуя дополнительных усилий, даже если ее гладить сложенной в несколько раз. При этом глаженье становиться более эффективным за счет возможности регулировать температуру, подачу и силу пара.</w:t>
      </w:r>
    </w:p>
    <w:p>
      <w:pPr>
        <w:pStyle w:val="2"/>
        <w:ind w:firstLine="142"/>
        <w:rPr/>
      </w:pPr>
      <w:r>
        <w:rPr>
          <w:sz w:val="22"/>
          <w:szCs w:val="22"/>
        </w:rPr>
        <w:t>С вертикальным "сухим" паром допустимо гладить без касания утюгом деликатные ткани.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Особо следует сказать об обработке изделий с помощью парогенератора </w:t>
      </w:r>
      <w:r>
        <w:rPr>
          <w:sz w:val="22"/>
          <w:szCs w:val="22"/>
          <w:lang w:val="en-US"/>
        </w:rPr>
        <w:t>GAZZE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 xml:space="preserve"> с паровой щеткой. Это оборудование позволяет вертикально отпаривать готовые изделия, не снимая их с вешалки (например, освежить костюм или пальто после летнего хранения), разглаживать складки на шторах и драпировочных тканях, удалять замины, заломы и ласы. Одежда, хранившаяся в шкафу, после обработки паром будет выглядеть как новая, а срок носки изделия значительно увеличивается. Кроме того, Вы можете использовать это оборудование для чистки одежды и мебели. Пар глубоко проникает в ткань, позволяя разгладить образовавшиеся складки и загибы, удалить неприятный запах (табака, сырости, парфюмерии) или с помощью специальной салфетки убрать пыль. Обработка паром мебели освежает ее внешний вид и удаляет шерсть, пух и пылевых клещей.  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При обработке швейных изделий паровой щеткой легко устраняются мелкие нитки, ворсинки и пыль. Всего несколько секунд и Ваша одежда будет выглядеть так, будто Вы только что получили ее из химчистки.  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>Парогенератор со щеткой незаменим для обработки потоком пара готовых изделий с целью снятия лас и расправления ворса.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Электронагревательный элемент паровой щетки препятствует образованию влажного конденсата на швейных изделиях, поэтому ее можно использовать для влажно-тепловой обработки и предпродажной подготовки изделий из шерсти, меха и кашемира. </w:t>
      </w:r>
    </w:p>
    <w:p>
      <w:pPr>
        <w:pStyle w:val="21"/>
        <w:ind w:firstLine="142"/>
        <w:rPr/>
      </w:pPr>
      <w:r>
        <w:rPr>
          <w:sz w:val="22"/>
          <w:szCs w:val="22"/>
        </w:rPr>
        <w:t>Насадка «паровой пистолет» предназначена для обработки паром труднодоступных мест. Парогенератор с паровым пистолетом  может быть использован в химчистках и прачечных (с помощью данной насадки можно вывести пятна и почистить одежду без применения химических средств), а также в стоматологии и в ювелирном деле.</w:t>
      </w:r>
    </w:p>
    <w:p>
      <w:pPr>
        <w:pStyle w:val="21"/>
        <w:ind w:firstLine="142"/>
        <w:rPr>
          <w:sz w:val="22"/>
          <w:szCs w:val="22"/>
        </w:rPr>
      </w:pPr>
      <w:r>
        <w:rPr>
          <w:sz w:val="22"/>
          <w:szCs w:val="22"/>
        </w:rPr>
        <w:t>Двухлитровый объем бойлера позволяет непрерывно работать от одной заправки водой более 2,5 часов.</w:t>
      </w:r>
    </w:p>
    <w:p>
      <w:pPr>
        <w:pStyle w:val="TextBody"/>
        <w:ind w:firstLine="142"/>
        <w:rPr>
          <w:sz w:val="22"/>
          <w:szCs w:val="22"/>
        </w:rPr>
      </w:pPr>
      <w:r>
        <w:rPr>
          <w:sz w:val="22"/>
          <w:szCs w:val="22"/>
        </w:rPr>
        <w:t>Конструкция включателя щетки и утюга даёт возможность работать как правой, так и левой рукой.</w:t>
      </w:r>
    </w:p>
    <w:p>
      <w:pPr>
        <w:pStyle w:val="2"/>
        <w:ind w:firstLine="142"/>
        <w:rPr/>
      </w:pPr>
      <w:r>
        <w:rPr>
          <w:sz w:val="22"/>
          <w:szCs w:val="22"/>
        </w:rPr>
        <w:t xml:space="preserve">Мы рекомендуем использовать  оборудование </w:t>
      </w:r>
      <w:r>
        <w:rPr>
          <w:sz w:val="22"/>
          <w:szCs w:val="22"/>
          <w:lang w:val="en-US"/>
        </w:rPr>
        <w:t>GAZZE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 xml:space="preserve"> в ателье, магазинах одежды, салонах штор, химчистках и прачечных, в гостиницах и фитнесс-клубах,  в профессиональных учебных заведениях и в домашнем хозяйстве.</w:t>
      </w:r>
    </w:p>
    <w:p>
      <w:pPr>
        <w:pStyle w:val="TextBody"/>
        <w:ind w:firstLine="142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59690</wp:posOffset>
            </wp:positionV>
            <wp:extent cx="1752600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 наличии парогенератора </w:t>
      </w:r>
      <w:r>
        <w:rPr>
          <w:sz w:val="22"/>
          <w:szCs w:val="22"/>
          <w:lang w:val="en-US"/>
        </w:rPr>
        <w:t>GAZZE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 xml:space="preserve"> все Ваши проблемы легко испарятся.</w:t>
      </w:r>
    </w:p>
    <w:p>
      <w:pPr>
        <w:pStyle w:val="TextBody"/>
        <w:ind w:firstLine="142"/>
        <w:jc w:val="right"/>
        <w:rPr>
          <w:sz w:val="20"/>
        </w:rPr>
      </w:pPr>
      <w:r>
        <w:rPr>
          <w:sz w:val="20"/>
        </w:rPr>
        <w:t>Ольга Зимина</w:t>
      </w:r>
    </w:p>
    <w:p>
      <w:pPr>
        <w:pStyle w:val="TextBody"/>
        <w:ind w:firstLine="142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142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142"/>
        <w:jc w:val="left"/>
        <w:rPr/>
      </w:pPr>
      <w:r>
        <w:rPr/>
        <w:t>Gazzella Trio Mini SPR/MN 3004</w:t>
      </w:r>
    </w:p>
    <w:tbl>
      <w:tblPr>
        <w:tblW w:w="29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о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ТЭНа бо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  <w:r>
              <w:rPr>
                <w:lang w:val="en-US"/>
              </w:rPr>
              <w:t xml:space="preserve"> </w:t>
            </w:r>
            <w:r>
              <w:rPr/>
              <w:t>утю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щ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  <w:r>
              <w:rPr>
                <w:lang w:val="en-US"/>
              </w:rPr>
              <w:t>bar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794" w:gutter="0" w:header="0" w:top="737" w:footer="0" w:bottom="737"/>
      <w:pgNumType w:fmt="decimal"/>
      <w:cols w:num="3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50:00Z</dcterms:created>
  <dc:creator>User</dc:creator>
  <dc:description/>
  <cp:keywords/>
  <dc:language>en-US</dc:language>
  <cp:lastModifiedBy>Зимина</cp:lastModifiedBy>
  <cp:lastPrinted>2006-07-24T12:03:00Z</cp:lastPrinted>
  <dcterms:modified xsi:type="dcterms:W3CDTF">2007-04-27T13:24:00Z</dcterms:modified>
  <cp:revision>15</cp:revision>
  <dc:subject/>
  <dc:title>Оборудование для влажно-тепловой обработки изделий турецкой компа-нии «SILTER»</dc:title>
</cp:coreProperties>
</file>