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 фирмы </w:t>
      </w:r>
      <w:r>
        <w:rPr>
          <w:sz w:val="23"/>
          <w:szCs w:val="23"/>
          <w:lang w:val="en-US"/>
        </w:rPr>
        <w:t>SIL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/>
      </w:pPr>
      <w:r>
        <w:object w:dxaOrig="34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7pt;margin-top:91.65pt;width:64.9pt;height:8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2674255" r:id="rId2"/>
        </w:object>
      </w:r>
      <w:r>
        <w:rPr>
          <w:sz w:val="22"/>
          <w:szCs w:val="22"/>
        </w:rPr>
        <w:t>Несмотря на молодость турецкой компании "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" (она основана в 1983 году), торговая марка 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 является лидером по производству и продажам компактных парогенераторов для бытового и профессионального применени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продукция торговой марки "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" широко известна как в Турции, где доля компании составляет 70% потребительского рынка, так и в целом ряде мировых стран. На российском рынке это оборудование появилось сравнительно недавно, но уже завоевало хорошую репутацию у наших покупателе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7510</wp:posOffset>
            </wp:positionV>
            <wp:extent cx="2021205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Продукция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>" отличаются надежностью, неприхотливостью, простотой в работе и техническом обслуживании. Также большое значение имеет фактор стабильно невысоких цен на это оборудование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Основные покупатели данной продукции – малые и средние швейные производства, мастерские по ремонту одежды, предприятия сферы обслуживания, профессиональные учебные заведения и магазины. Компактные электрические парогенераторы серии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находят все более широкое применение в домашнем хозяйстве.</w:t>
      </w:r>
    </w:p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838835" cy="1061085"/>
            <wp:effectExtent l="0" t="0" r="0" b="0"/>
            <wp:wrapTight wrapText="bothSides">
              <wp:wrapPolygon edited="0">
                <wp:start x="-256" y="0"/>
                <wp:lineTo x="-256" y="21201"/>
                <wp:lineTo x="21600" y="21201"/>
                <wp:lineTo x="21600" y="0"/>
                <wp:lineTo x="-2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 сразу привлечет красивый и эргономичный дизайн пластикового корпуса парогенератора, а его функциональные особенности и простота в обслуживании убедят в необходимости этого оборудования в обычном домашнем быте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object w:dxaOrig="2759" w:dyaOrig="4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5.7pt;margin-top:-688.3pt;width:76.95pt;height:1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54443157" r:id="rId6"/>
        </w:object>
      </w:r>
      <w:r>
        <w:rPr>
          <w:sz w:val="22"/>
          <w:szCs w:val="22"/>
        </w:rPr>
        <w:t xml:space="preserve">Профессиональные настольные парогенераторы серии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в комплекте с утюгом – это Ваш профессиональный выбор оптимального оборудования для влажно-тепловой обработки швейных издели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Модели этой серии имеют объем бойлера от 1 до 5 литров. Металлический корпус предохраняет бойлер от повреждений, а эргономичный дизайн корпуса наиболее удобен для работы. Эта серия является безусловным лидером, по мнению продавцов и покупателей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Парогенератор имеет четыре уровня безопасности (регулятор давления, термостат, предохранительный клапан крышки бойлера, контрольная лампочка отсутствия воды и термопредохранитель утюга). При отсутствии воды в бойлере происходит автоматическое отключение нагревательного элемента.</w:t>
      </w:r>
    </w:p>
    <w:p>
      <w:pPr>
        <w:pStyle w:val="21"/>
        <w:ind w:firstLine="142"/>
        <w:rPr/>
      </w:pPr>
      <w:r>
        <w:rPr>
          <w:sz w:val="22"/>
          <w:szCs w:val="22"/>
        </w:rPr>
        <w:t>Бойлер парогенератора рассчитан на водопроводную, не слишком жесткую воду. Нет необходимости использовать дистиллированную воду в процессе работы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В данных моделях предусмотрено горизонтальное, вертикальное отпаривание и утюжение без отпаривания.</w:t>
      </w:r>
    </w:p>
    <w:p>
      <w:pPr>
        <w:pStyle w:val="Normal"/>
        <w:ind w:firstLine="142"/>
        <w:jc w:val="both"/>
        <w:rPr/>
      </w:pPr>
      <w:r>
        <w:object w:dxaOrig="3459" w:dyaOrig="3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9pt;margin-top:100.3pt;width:69.2pt;height:73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87211159" r:id="rId8"/>
        </w:object>
      </w:r>
      <w:r>
        <w:rPr>
          <w:sz w:val="22"/>
          <w:szCs w:val="22"/>
        </w:rPr>
        <w:t>Электрические и электропаровые утюги, выпускаемые компанией «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», разнообразны по весовой категории и функциональным возможностям. Утюги предназначены  для обработки любых видов ткани и выполнения разнообразных операций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ля окончательной обработки изделий подходит утюг </w:t>
      </w:r>
      <w:r>
        <w:rPr>
          <w:sz w:val="22"/>
          <w:szCs w:val="22"/>
          <w:lang w:val="en-US"/>
        </w:rPr>
        <w:t>STB</w:t>
      </w:r>
      <w:r>
        <w:rPr>
          <w:sz w:val="22"/>
          <w:szCs w:val="22"/>
        </w:rPr>
        <w:t xml:space="preserve">-200 (весом 2,2 кг.) или </w:t>
      </w:r>
      <w:r>
        <w:rPr>
          <w:sz w:val="22"/>
          <w:szCs w:val="22"/>
          <w:lang w:val="en-US"/>
        </w:rPr>
        <w:t>STB</w:t>
      </w:r>
      <w:r>
        <w:rPr>
          <w:sz w:val="22"/>
          <w:szCs w:val="22"/>
        </w:rPr>
        <w:t xml:space="preserve">-250 (весом 1,7 кг.). Для разутюживания швов мы предлагаем  утюг </w:t>
      </w:r>
      <w:r>
        <w:rPr>
          <w:sz w:val="22"/>
          <w:szCs w:val="22"/>
          <w:lang w:val="en-US"/>
        </w:rPr>
        <w:t>STB</w:t>
      </w:r>
      <w:r>
        <w:rPr>
          <w:sz w:val="22"/>
          <w:szCs w:val="22"/>
        </w:rPr>
        <w:t>-295, имеющий узкую подошву и линейное направление выброса пара по центру.</w:t>
      </w:r>
    </w:p>
    <w:p>
      <w:pPr>
        <w:pStyle w:val="21"/>
        <w:ind w:firstLine="142"/>
        <w:rPr/>
      </w:pPr>
      <w:r>
        <w:rPr>
          <w:sz w:val="22"/>
          <w:szCs w:val="22"/>
        </w:rPr>
        <w:t xml:space="preserve">В ассортименте 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 представлено специальное оборудование для чистки, влажно-тепловой обработки и предпродажной подготовки швейных изделий из шерсти, меха и кашемира. </w:t>
      </w:r>
    </w:p>
    <w:p>
      <w:pPr>
        <w:pStyle w:val="21"/>
        <w:rPr/>
      </w:pPr>
      <w:r>
        <w:rPr>
          <w:sz w:val="22"/>
          <w:szCs w:val="22"/>
        </w:rPr>
        <w:t xml:space="preserve">Обработка изделия с помощью парогенератора с паровой щеткой </w:t>
      </w:r>
      <w:r>
        <w:rPr>
          <w:sz w:val="22"/>
          <w:szCs w:val="22"/>
          <w:lang w:val="en-US"/>
        </w:rPr>
        <w:t>FIRMINI</w:t>
      </w:r>
      <w:r>
        <w:rPr>
          <w:sz w:val="22"/>
          <w:szCs w:val="22"/>
        </w:rPr>
        <w:t xml:space="preserve"> придает продукции законченный товарный вид. Это оборудование незаменимо для обработки потоком пара готовых изделий. Оно позволяет вертикально  отпаривать вещи, не снимая их с вешалки, удалять замины, заломы и ласы. При этом срок носки швейных и меховых изделий увеличивается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Это идеальное средство для ухода за одеждой, мебелью, портьерами. 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Специальный кронштейн позволяет вертикально подвесить щетку, чтобы было удобно и легко работать. Конструкция включателя щетки даёт возможность работать как правой, так и левой рукой. С помощью паровой щётки достигается высокое профессиональное качество обработки поверхности материала. </w:t>
      </w:r>
    </w:p>
    <w:p>
      <w:pPr>
        <w:pStyle w:val="TextBody"/>
        <w:ind w:firstLine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74930</wp:posOffset>
            </wp:positionV>
            <wp:extent cx="1733550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ся продукция 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 разрабатывается в соответствии с современными стандартами качества.</w:t>
      </w:r>
    </w:p>
    <w:sectPr>
      <w:type w:val="nextPage"/>
      <w:pgSz w:w="11906" w:h="16838"/>
      <w:pgMar w:left="907" w:right="794" w:gutter="0" w:header="0" w:top="737" w:footer="0" w:bottom="73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50:00Z</dcterms:created>
  <dc:creator>User</dc:creator>
  <dc:description/>
  <cp:keywords/>
  <dc:language>en-US</dc:language>
  <cp:lastModifiedBy>Зимина</cp:lastModifiedBy>
  <cp:lastPrinted>2007-04-27T18:05:00Z</cp:lastPrinted>
  <dcterms:modified xsi:type="dcterms:W3CDTF">2007-04-27T14:05:00Z</dcterms:modified>
  <cp:revision>6</cp:revision>
  <dc:subject/>
  <dc:title>Оборудование для влажно-тепловой обработки изделий турецкой компа-нии «SILTER»</dc:title>
</cp:coreProperties>
</file>