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овые парогенераторы  </w:t>
      </w:r>
      <w:r>
        <w:rPr>
          <w:sz w:val="24"/>
          <w:szCs w:val="24"/>
          <w:lang w:val="en-US"/>
        </w:rPr>
        <w:t>SILTER</w:t>
      </w:r>
    </w:p>
    <w:p>
      <w:pPr>
        <w:pStyle w:val="Normal"/>
        <w:ind w:firstLine="14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8690</wp:posOffset>
            </wp:positionH>
            <wp:positionV relativeFrom="paragraph">
              <wp:posOffset>871855</wp:posOffset>
            </wp:positionV>
            <wp:extent cx="83502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звестно, что глажение - самая непопулярная работа по дому. Редкая хозяйка любит проводить время с утюгом в руках. А если семья большая и гладить приходится много? Для этого существуют парогенераторы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Раньше такое оборудование считалось профессиональным и использовалось только в ателье и химчистках. В последнее время стоимость парогенераторов значительно снизилась, и они стали доступны любой семье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В Европе бытовые парогенераторы уже нашли своих приверженцев - по данным  исследователей, примерно треть потребителей используют их для ухода за одеждой. Несмотря на свою новизну,  парогенераторы все чаще можно увидеть на прилавках магазинов бытовой техники в России. </w:t>
      </w:r>
    </w:p>
    <w:p>
      <w:pPr>
        <w:pStyle w:val="Normal"/>
        <w:ind w:firstLine="142"/>
        <w:jc w:val="both"/>
        <w:rPr/>
      </w:pPr>
      <w:r>
        <w:object w:dxaOrig="6766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7pt;margin-top:0.05pt;width:159.15pt;height:49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547907" r:id="rId3"/>
        </w:object>
      </w:r>
      <w:r>
        <w:rPr>
          <w:sz w:val="22"/>
          <w:szCs w:val="22"/>
        </w:rPr>
        <w:t xml:space="preserve">По виду такой прибор напоминает обычный утюг, присоединенный специальным шлангом к резервуару с водой (бойлеру). К электросети подключается бойлер объемом 1-1,5 литра, в котором вырабатывается пар, и через шланг под давлением пар подается в утюг. </w:t>
      </w:r>
    </w:p>
    <w:p>
      <w:pPr>
        <w:pStyle w:val="3"/>
        <w:rPr/>
      </w:pPr>
      <w:r>
        <w:rPr>
          <w:sz w:val="22"/>
          <w:szCs w:val="22"/>
        </w:rPr>
        <w:t>По всем показателям утюг с парогенератором превосходит традиционный утюг, в чем вы можете легко убедиться. Его бойлер вмещает больше воды для отпаривания. Можно непрерывно гладить несколько часов без дополнительного добавления воды. Благодаря мощному давлению пара белье проглаживается быстрее и лучше, даже если его гладить сложенным в несколько раз. При этом глаженье становиться более эффективным, так как возможно регулировать температуру, подачу и силу пар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Сегодня бытовые парогенераторы выпускают многие производители традиционных утюгов - Philips, Vitek, Tefal. Причем стоимость модели зависит от дизайна, эргономичности, мощности, и объема бойлера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урецкая компания “</w:t>
      </w:r>
      <w:r>
        <w:rPr>
          <w:sz w:val="22"/>
          <w:szCs w:val="22"/>
          <w:lang w:val="en-US"/>
        </w:rPr>
        <w:t>Silter</w:t>
      </w:r>
      <w:r>
        <w:rPr>
          <w:sz w:val="22"/>
          <w:szCs w:val="22"/>
        </w:rPr>
        <w:t xml:space="preserve">” предлагает нашим покупателям бытовые парогенераторы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>.</w:t>
      </w:r>
    </w:p>
    <w:p>
      <w:pPr>
        <w:pStyle w:val="2"/>
        <w:ind w:firstLine="142"/>
        <w:rPr/>
      </w:pPr>
      <w:r>
        <w:rPr>
          <w:sz w:val="22"/>
          <w:szCs w:val="22"/>
        </w:rPr>
        <w:t xml:space="preserve">Компактные электрические парогенераторы серии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в комплекте с утюгом предназначены для домашнего использования, а также для предприятий сферы обслуживания, ателье, магазинов одежды и учебных заведений. </w:t>
      </w:r>
    </w:p>
    <w:p>
      <w:pPr>
        <w:pStyle w:val="2"/>
        <w:ind w:firstLine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370840</wp:posOffset>
            </wp:positionV>
            <wp:extent cx="838835" cy="1040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рия парогенераторов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2003 за пять лет продаж на российском рынке уже завоевала хорошую репутацию у покупателей. Четыре модели данной серии отличаются объемом бойлера от 1 до 3,5 литров. </w:t>
      </w:r>
    </w:p>
    <w:p>
      <w:pPr>
        <w:pStyle w:val="2"/>
        <w:ind w:firstLine="142"/>
        <w:rPr/>
      </w:pPr>
      <w:r>
        <w:rPr>
          <w:sz w:val="22"/>
          <w:szCs w:val="22"/>
        </w:rPr>
        <w:t>В этих моделях предусмотрено горизонтальное глажение с отпариванием и без отпаривания, и вертикальное отпаривание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В парогенераторах серии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2020 можно легко регулировать температуру и силу давления пара. Наличие манометра и регулятора давления пара позволяет управлять потоком пара. Это обеспечивает превосходный результат при отпаривании изделий из любой ткани от шифона до джинсы и льна. Пар легко разглаживает любые замины и складки на ткани.</w:t>
      </w:r>
    </w:p>
    <w:p>
      <w:pPr>
        <w:pStyle w:val="Normal"/>
        <w:ind w:firstLine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34925</wp:posOffset>
            </wp:positionV>
            <wp:extent cx="839470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ырабатываемый пар подается в утюг под большим давлением, поэтому легко отпаривает льняные скатерти и белье, сложенное в 2-4 слоя. </w:t>
      </w:r>
      <w:r>
        <w:rPr>
          <w:color w:val="000000"/>
          <w:sz w:val="22"/>
          <w:szCs w:val="22"/>
        </w:rPr>
        <w:t xml:space="preserve">Мощный поток пара проходит через изделие, распрямляя волокна ткани.  </w:t>
      </w:r>
      <w:r>
        <w:rPr>
          <w:sz w:val="22"/>
          <w:szCs w:val="22"/>
        </w:rPr>
        <w:t xml:space="preserve">При этом парогенератор расходует меньше  электроэнергии, чем традиционный утюг. Нагрев однолитрового парогенератора происходит за 6-8 минут. Следует заметить, что мощность нагревательного элемента влияет лишь на скорость разогрева до нужного градуса, а вовсе не на качество глажения. </w:t>
      </w:r>
    </w:p>
    <w:p>
      <w:pPr>
        <w:pStyle w:val="3"/>
        <w:rPr/>
      </w:pPr>
      <w:r>
        <w:rPr>
          <w:sz w:val="22"/>
          <w:szCs w:val="22"/>
        </w:rPr>
        <w:t xml:space="preserve">В бойлер парогенератора заливается обычная не слишком жесткая водопроводная вода, не требующая кипячения и дистилляции, так как нагревательный элемент находится вне полости бойлера и ему не угрожает образование известковой накипи. Бойлер парогенератора изготовлен из нержавеющей стали. </w:t>
      </w:r>
    </w:p>
    <w:p>
      <w:pPr>
        <w:pStyle w:val="3"/>
        <w:rPr/>
      </w:pPr>
      <w:r>
        <w:rPr>
          <w:sz w:val="22"/>
          <w:szCs w:val="22"/>
        </w:rPr>
        <w:t xml:space="preserve">Парогенераторы серии </w:t>
      </w:r>
      <w:r>
        <w:rPr>
          <w:sz w:val="22"/>
          <w:szCs w:val="22"/>
          <w:lang w:val="en-US"/>
        </w:rPr>
        <w:t>Gazze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2010 отличаются комплектацией разных моделей утюгов. В первом случае, это обычный бытовой утюг с яркой цветной вставкой, во втором, профессиональный утюг.  </w:t>
      </w:r>
    </w:p>
    <w:p>
      <w:pPr>
        <w:pStyle w:val="3"/>
        <w:rPr/>
      </w:pPr>
      <w:r>
        <w:rPr>
          <w:sz w:val="22"/>
          <w:szCs w:val="22"/>
        </w:rPr>
        <w:t xml:space="preserve">Пластиковые ручки ушли в прошлое - их сложно удержать. Теперь, как правило, ручка утюга оплетается мягкой массой и отливается по эргономичной форме. Профессиональные утюги имеют ручку из пробкового дерева. </w:t>
      </w:r>
      <w:r>
        <w:rPr>
          <w:color w:val="000000"/>
          <w:sz w:val="22"/>
          <w:szCs w:val="22"/>
        </w:rPr>
        <w:t>Пробковая ручка утюга не скользит в руке и удобна при длительной работе.</w:t>
      </w:r>
    </w:p>
    <w:p>
      <w:pPr>
        <w:pStyle w:val="3"/>
        <w:rPr/>
      </w:pPr>
      <w:r>
        <w:rPr>
          <w:sz w:val="22"/>
          <w:szCs w:val="22"/>
        </w:rPr>
        <w:t>Утюг устанавливается на силиконовую термостойкую подставку элегантного корпуса парогенератора, которая не дает утюгу соскользнуть с подставки. Корпус парогенератора сделан из сверхпрочного пластик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Подошва утюга изготовлена из специального сплава. Благодаря алюминию подошва  хорошо проводит тепло, быстро нагревается и так же быстро остывает, а за счет нержавеющей стали она устойчива к царапинам от пуговиц и молний, и отлично скользит по ткани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Для защиты подошвы утюга от царапин и грязи разработаны фторопластовые накладки - ничего не прилипает, не царапается и не пригорает. Это необходимый аксессуар для бытового и промышленного утюга; он облегчает скольжение утюга по ткани. Даже при высокой температуре нагрева утюг не повреждает ткань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Применение оборудования нового поколения позволяет оптимизировать процесс производства одежды и облегчает труд домохозяек.</w:t>
      </w:r>
    </w:p>
    <w:sectPr>
      <w:type w:val="nextPage"/>
      <w:pgSz w:w="11906" w:h="16838"/>
      <w:pgMar w:left="907" w:right="794" w:gutter="0" w:header="0" w:top="680" w:footer="0" w:bottom="680"/>
      <w:pgNumType w:fmt="decimal"/>
      <w:cols w:num="3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50:00Z</dcterms:created>
  <dc:creator>Ольга Зимина</dc:creator>
  <dc:description/>
  <cp:keywords/>
  <dc:language>en-US</dc:language>
  <cp:lastModifiedBy>Зимина</cp:lastModifiedBy>
  <cp:lastPrinted>2005-07-18T13:28:00Z</cp:lastPrinted>
  <dcterms:modified xsi:type="dcterms:W3CDTF">2007-04-27T13:18:00Z</dcterms:modified>
  <cp:revision>33</cp:revision>
  <dc:subject>статья</dc:subject>
  <dc:title>Бытовые парогенераторы «SILTER»</dc:title>
</cp:coreProperties>
</file>