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Любой производитель одежды знает, насколько важен процесс влажно- тепловой обработки….</w:t>
      </w:r>
    </w:p>
    <w:p>
      <w:pPr>
        <w:pStyle w:val="Normal"/>
        <w:ind w:firstLine="360"/>
        <w:rPr/>
      </w:pPr>
      <w:r>
        <w:rPr>
          <w:u w:val="single"/>
        </w:rPr>
        <w:t>Влажно- тепловая обработка (ВТО)</w:t>
      </w:r>
      <w:r>
        <w:rPr/>
        <w:t xml:space="preserve"> является одним из сложнейших этапов изготовления одежды, от качества проведения которого зависят ее формостойкость и внешний вид.</w:t>
      </w:r>
    </w:p>
    <w:p>
      <w:pPr>
        <w:pStyle w:val="Normal"/>
        <w:ind w:firstLine="360"/>
        <w:rPr/>
      </w:pPr>
      <w:r>
        <w:rPr/>
        <w:t>Неправильные методы технологического процесса влажно-тепловой обработки могут вызвать видимое разрушение части волокон (опал ворса), что приведет к возникновению брака. Возможно разрушение волокон внутри материала (скрытое), которое может быть и не замечено, но приведет в дальнейшем к снижению износостойкости изделия. Как последствие опала, могут встречаться следующие виды дефектов: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Появление ласов на материале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Оплавление ворса 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Тепловая усадка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Пятна, изменение цвета</w:t>
      </w:r>
    </w:p>
    <w:p>
      <w:pPr>
        <w:pStyle w:val="Normal"/>
        <w:ind w:firstLine="360"/>
        <w:rPr/>
      </w:pPr>
      <w:r>
        <w:rPr/>
        <w:t>Эти неприятные последствия можно предотвратить, используя качественное профессиональное оборудование для ВТО и соблюдая инструкцию по его применению.</w:t>
      </w:r>
    </w:p>
    <w:p>
      <w:pPr>
        <w:pStyle w:val="Normal"/>
        <w:ind w:firstLine="360"/>
        <w:rPr/>
      </w:pPr>
      <w:r>
        <w:rPr/>
        <w:t>Профессиональное оборудование ВТО широко представлено в компании Веллтекс под марками Silter (Турция), Stirovap (Италия), Lastar (Корея) и Type Special (Китай). Остановимся подробнее на парогенераторах, гладильных досках и утюгах фирмы Silter , предназначенных для мелких и средних производств, а так же популярных среди ателье, прачечных, химчисток, гостиниц,  ресторанов, салонов свадебной и вечерней моды и магазинов одежд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рма Silter была организована еще в 1980 гг, накопив к настоящему времени четверть вековой опыт производства оборудования для ВТО. Компания </w:t>
      </w:r>
      <w:r>
        <w:rPr>
          <w:i/>
          <w:sz w:val="20"/>
          <w:szCs w:val="20"/>
          <w:lang w:val="en-US"/>
        </w:rPr>
        <w:t>Silter</w:t>
      </w:r>
      <w:r>
        <w:rPr>
          <w:i/>
          <w:sz w:val="20"/>
          <w:szCs w:val="20"/>
        </w:rPr>
        <w:t xml:space="preserve">  является первым и единственным в Турции производителем алюминиевых накладок с тефлоновым покрытием для утюгов. Это революционное изобретение защищает ткань от пригорания и ласов, а подошву утюга – от грязи и царапин. Собственное производство высококачественных комплектующих и аксессуаров к оборудованию ВТО сделало компанию </w:t>
      </w:r>
      <w:r>
        <w:rPr>
          <w:i/>
          <w:sz w:val="20"/>
          <w:szCs w:val="20"/>
          <w:lang w:val="en-US"/>
        </w:rPr>
        <w:t>Silter</w:t>
      </w:r>
      <w:r>
        <w:rPr>
          <w:i/>
          <w:sz w:val="20"/>
          <w:szCs w:val="20"/>
        </w:rPr>
        <w:t xml:space="preserve"> ведущей в своей отрасли как внутри страны, так и за рубежом.</w:t>
      </w:r>
      <w:r>
        <w:rPr>
          <w:bCs/>
          <w:i/>
          <w:sz w:val="20"/>
          <w:szCs w:val="20"/>
        </w:rPr>
        <w:t xml:space="preserve"> Сегодня </w:t>
      </w:r>
      <w:r>
        <w:rPr>
          <w:bCs/>
          <w:i/>
          <w:sz w:val="20"/>
          <w:szCs w:val="20"/>
          <w:lang w:val="en-US"/>
        </w:rPr>
        <w:t>Silter</w:t>
      </w:r>
      <w:r>
        <w:rPr>
          <w:bCs/>
          <w:i/>
          <w:sz w:val="20"/>
          <w:szCs w:val="20"/>
        </w:rPr>
        <w:t xml:space="preserve"> владелец 22 разработок, имеющих сертификаты регистрации дизайна и полезных моделей. </w:t>
      </w:r>
      <w:r>
        <w:rPr>
          <w:i/>
          <w:sz w:val="20"/>
          <w:szCs w:val="20"/>
        </w:rPr>
        <w:t xml:space="preserve">Марка </w:t>
      </w:r>
      <w:r>
        <w:rPr>
          <w:i/>
          <w:sz w:val="20"/>
          <w:szCs w:val="20"/>
          <w:lang w:val="en-US"/>
        </w:rPr>
        <w:t>Silter</w:t>
      </w:r>
      <w:r>
        <w:rPr>
          <w:i/>
          <w:sz w:val="20"/>
          <w:szCs w:val="20"/>
        </w:rPr>
        <w:t xml:space="preserve">  хорошо известна во многих зарубежных странах, таких как Индия, Китай,  США, Египет, Испания, Греция, Гонконг, Тайвань, а так же Россия и Белоруссия. В настоящее время продукцию </w:t>
      </w:r>
      <w:r>
        <w:rPr>
          <w:i/>
          <w:sz w:val="20"/>
          <w:szCs w:val="20"/>
          <w:lang w:val="en-US"/>
        </w:rPr>
        <w:t>Silter</w:t>
      </w:r>
      <w:r>
        <w:rPr>
          <w:i/>
          <w:sz w:val="20"/>
          <w:szCs w:val="20"/>
        </w:rPr>
        <w:t xml:space="preserve"> можно приобрести более чем в 200 магазинах России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Одним из самых любимых всеми швейниками видов оборудования, конечно же, является парогенератор. </w:t>
      </w:r>
      <w:r>
        <w:rPr>
          <w:bCs/>
          <w:lang w:val="en-US"/>
        </w:rPr>
        <w:t>Silter</w:t>
      </w:r>
      <w:r>
        <w:rPr>
          <w:bCs/>
        </w:rPr>
        <w:t xml:space="preserve"> производит парогенераторы профессионального и полупрофессионального типов. Профессиональные парогенераторы обладают большим резервуаром для воды, а соответственно и большим временем непрерывной работы (до 8 часов) и лучшей производительностью, в свою очередь полупрофессиональные парогенераторы компактнее и эргономичнее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Парогенераторы </w:t>
      </w:r>
      <w:r>
        <w:rPr>
          <w:bCs/>
          <w:lang w:val="en-US"/>
        </w:rPr>
        <w:t>Silter</w:t>
      </w:r>
      <w:r>
        <w:rPr>
          <w:bCs/>
        </w:rPr>
        <w:t xml:space="preserve"> оснащены нержавеющим бойлером. Более того, нет необходимости заливать дистиллированную воду в бачок. Достаточно отстоянной или водопроводной воды. ТЭН  - нагревательный элемент расположен под бойлером, что защищает его от образования накипи. В парогенераторах установлены системы безопасности от перегрева:</w:t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  <w:t>1). Регулируемый термостат, предотвращающий перегрев.</w:t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170" cy="13906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  <w:t>2). Термопредохранитель, срабатывающий в случае поломки термостата (в таких случаях предохранитель прекращает подачу электрического питания бойлеру и загорается аварийный индикатор «Нет воды»).</w:t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9055" cy="124968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  <w:t>3). Крышка предохранительного клапана предохраняет от возникновения избыточного давления (при поломке вышеперечисленных устройств, пар автоматически выпускается через предохранительный клапан).</w:t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4750" cy="104648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  <w:t>4). Манометр, позволяющий отслеживать давление в бачке.</w:t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>
          <w:lang w:val="en-US" w:eastAsia="en-US"/>
        </w:rPr>
      </w:pPr>
      <w:r>
        <w:rPr>
          <w:lang w:val="en-US" w:eastAsia="en-US"/>
        </w:rPr>
        <w:object w:dxaOrig="2654" w:dyaOrig="24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9.85pt;margin-top:1.6pt;width:132.75pt;height:121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05039271" r:id="rId5"/>
        </w:object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/>
      </w:pPr>
      <w:r>
        <w:rPr/>
        <w:t>5). В бойлерах используют толстый металлический лист в необходимых пропорциях и в зависимости от давления (даже при избыточном) они сохраняют свою прочность.</w:t>
      </w:r>
    </w:p>
    <w:p>
      <w:pPr>
        <w:pStyle w:val="Normal"/>
        <w:tabs>
          <w:tab w:val="clear" w:pos="708"/>
          <w:tab w:val="left" w:pos="7380" w:leader="none"/>
        </w:tabs>
        <w:ind w:left="1800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1485900" cy="10287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аким образом, парогенераторы отключаются автоматически при недостаче воды. </w:t>
      </w:r>
    </w:p>
    <w:p>
      <w:pPr>
        <w:pStyle w:val="Normal"/>
        <w:ind w:firstLine="360"/>
        <w:rPr/>
      </w:pPr>
      <w:r>
        <w:rPr/>
        <w:t xml:space="preserve">Парогенераторы профессиональной серии бывают на 1; 2; 3,5 и 5 литров. Их время непрерывной работы соответственно 1,5; 3,5; 5,5 и 6,5. </w:t>
      </w:r>
    </w:p>
    <w:p>
      <w:pPr>
        <w:pStyle w:val="Normal"/>
        <w:ind w:firstLine="360"/>
        <w:rPr/>
      </w:pPr>
      <w:r>
        <w:rPr/>
        <w:t>Компания Silter разработала новый мощный (2500Вт) парогенератор на 7,5  литров. Время его работы до 8 часов. Интересно решена проблема оповещения о недостаче воды. В парогенератор встроено звуковое устройство, которое подает сигнал. Более того, парогенератор оснащен сливным отверстием и дополнительно может комплектоваться подставкой на колесиках.</w:t>
      </w:r>
    </w:p>
    <w:p>
      <w:pPr>
        <w:pStyle w:val="Normal"/>
        <w:ind w:firstLine="360"/>
        <w:rPr/>
      </w:pPr>
      <w:r>
        <w:rPr/>
        <w:t xml:space="preserve">Все парогенераторы </w:t>
      </w:r>
      <w:r>
        <w:rPr>
          <w:lang w:val="en-US"/>
        </w:rPr>
        <w:t>Silter</w:t>
      </w:r>
      <w:r>
        <w:rPr/>
        <w:t xml:space="preserve"> комплектуются утюгом. Утюги оснащены лабиринтной системой в подошве, которая предотвращает просачивание воды, доводя оставшиеся капли до парообразного состояния. </w:t>
      </w:r>
    </w:p>
    <w:p>
      <w:pPr>
        <w:pStyle w:val="Normal"/>
        <w:ind w:firstLine="360"/>
        <w:rPr/>
      </w:pPr>
      <w:r>
        <w:rPr/>
        <w:t>В ассортимент Silter также входят гладильные доски с нагревом и вакуумной аспирацией. Столы регулируются по высоте, причем высота настраивается с точностью до сантиметра. Такие столы равномерно нагревают рабочую поверхность до заданной температуры, что позволяет проглаживать материал с двух сторон, затрачивая на это минимум времени и усилий. Более того, встроенный вентилятор удаляет излишки пара и позволяет придать форму изделию. Для лучшей теплопроводности и долговечности на столах используются трехслойные тканевые покрытия. Доски Silter могут иметь встроенный парогенератор на 1 или 3,5 литра. А это уже готовое рабочее место!</w:t>
      </w:r>
    </w:p>
    <w:p>
      <w:pPr>
        <w:pStyle w:val="Normal"/>
        <w:ind w:firstLine="360"/>
        <w:rPr/>
      </w:pPr>
      <w:r>
        <w:rPr/>
        <w:t xml:space="preserve">Компания </w:t>
      </w:r>
      <w:r>
        <w:rPr>
          <w:lang w:val="en-US"/>
        </w:rPr>
        <w:t>Silter</w:t>
      </w:r>
      <w:r>
        <w:rPr/>
        <w:t xml:space="preserve">  разработала новый стол с широкой прямоугольной рабочей поверхностью и более мощным вентилятором. Эта модель комплектуется парогенераторами на 3,5 и 5 литров.</w:t>
      </w:r>
    </w:p>
    <w:p>
      <w:pPr>
        <w:pStyle w:val="Normal"/>
        <w:ind w:firstLine="360"/>
        <w:rPr/>
      </w:pPr>
      <w:r>
        <w:rPr/>
        <w:t xml:space="preserve">Более подробную информацию вы можете получить в компании Веллтекс по телефону (495) 626-84-00 или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lt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rPr/>
      </w:pPr>
      <w:r>
        <w:rPr/>
        <w:t>Ларионова Натал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wellt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7:00Z</dcterms:created>
  <dc:creator>Acer</dc:creator>
  <dc:description/>
  <cp:keywords/>
  <dc:language>en-US</dc:language>
  <cp:lastModifiedBy>nikolaeva</cp:lastModifiedBy>
  <dcterms:modified xsi:type="dcterms:W3CDTF">2008-10-15T05:57:00Z</dcterms:modified>
  <cp:revision>2</cp:revision>
  <dc:subject/>
  <dc:title>Любой производитель одежды знает, насколько важен процесс влажно- тепловой обработки…</dc:title>
</cp:coreProperties>
</file>