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ru-RU"/>
        </w:rPr>
        <w:t>SUPER MAXI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аровой котел c полностью автоматическим режимом работы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УКОВОДСТВО ПО ЭКСПЛУАТАЦИИ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ЖНО</w:t>
      </w:r>
    </w:p>
    <w:p>
      <w:pPr>
        <w:pStyle w:val="Normal"/>
        <w:rPr/>
      </w:pPr>
      <w:r>
        <w:rPr>
          <w:lang w:val="ru-RU"/>
        </w:rPr>
        <w:t>В качестве меры предосторожности, вы должны внимательно прочитать данное руководство по эксплуатации перед использованием утюга в первый раз. Храните данное руководство в безопасном месте для дальнейшего использования. Данное изделие должно быть использовано в соответствии с инструкциями, содержащимися  в настоящем руководстве.</w:t>
      </w:r>
    </w:p>
    <w:p>
      <w:pPr>
        <w:pStyle w:val="Normal"/>
        <w:rPr>
          <w:lang w:val="ru-RU"/>
        </w:rPr>
      </w:pPr>
      <w:r>
        <w:rPr>
          <w:lang w:val="en-US"/>
        </w:rPr>
        <w:drawing>
          <wp:inline distT="0" distB="0" distL="0" distR="0">
            <wp:extent cx="3627120" cy="44500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lang w:val="ru-RU"/>
        </w:rPr>
        <w:t>РЕКОМЕНДАЦИИ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ru-RU"/>
        </w:rPr>
        <w:t>Удостоверьтесь, что напряжение электрического тока совпадает с номинальным напряжением, указанным на заводской табличке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ru-RU"/>
        </w:rPr>
        <w:t>Установите изделие на оригинальные стойки компании SILTER или на твердую, сбалансированную поверхность.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 кладите паровой и электрический кабели на землю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ru-RU"/>
        </w:rPr>
        <w:t>В случае повреждения электрического кабеля и/или парового кабеля обратитесь в ближайший авторизованный сервис-центр. Во избежание возникновения опасных ситуаций , строго соблюдайте настоящие инструкции.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ред использованием удостоверьтесь, что клапан фильтра открыт.</w:t>
      </w:r>
    </w:p>
    <w:p>
      <w:pPr>
        <w:pStyle w:val="Normal"/>
        <w:rPr/>
      </w:pPr>
      <w:r>
        <w:rPr>
          <w:b/>
          <w:lang w:val="ru-RU"/>
        </w:rPr>
        <w:t xml:space="preserve">ПРЕДУПРЕЖДЕНИЯ 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В связи с потенциальной опасностью изделия, не подпускайте к нему детей, независимо от того, что включено или выключено изделие.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Если изделие подключено к электросети, не оставляйте его без присмотра.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Не используйте электрический кабель, если он не утвержден уполномоченным лицом/ учреждением.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Не заполняйте резервуар для воды духами, уксусом или другими химическими веществами. Они могут серьезно повредить устройство.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Не пользуйтесь устройством, если оно повреждено или работает несоответствующим образом. Свяжитесь с авторизованным сервис-центром.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 дотрагивайтесь до подошвы и подставки утюга во время пользования устройством – они горячие.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Не перемещайте устройство, пока оно достаточно не остынет.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Не пытайтесь закрепить устройство самостоятельно. Устройство не имеет деталей, которые могут быть закреплены пользователем.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При выполнении какой-либо модификации лицом, которое не было уполномочено производителем, гарантия аннулирует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устройства</w:t>
      </w:r>
    </w:p>
    <w:p>
      <w:pPr>
        <w:pStyle w:val="Normal"/>
        <w:rPr/>
      </w:pPr>
      <w:r>
        <w:rPr>
          <w:lang w:val="ru-RU"/>
        </w:rPr>
        <w:t>Настоящее устройство разработано для осуществления профессиональной утюжки и бесперебойной и непрерывной подачи пара. Он работает полностью в автоматическом режиме, с автоматическим забором воды из водопроводной системы. В то же время устройство может работать в полуавтоматическом режиме, с наполнением воды вручную, без подключения к водопроводной системе.</w:t>
      </w:r>
    </w:p>
    <w:p>
      <w:pPr>
        <w:pStyle w:val="Normal"/>
        <w:rPr/>
      </w:pPr>
      <w:r>
        <w:rPr>
          <w:lang w:val="ru-RU"/>
        </w:rPr>
        <w:t xml:space="preserve">Используя  переключатель,  можно отрегулировать давление пара в диапазоне от 2,5 до 4 бар, где вода, находящаяся в котле, внутреннем баке из нержавеющей стали, кипятится при помощи нагревательного элемента. Давление пара управляется реле давления, которое подключено к котлу. Таким образом, давление не может превышать установленный уровень. Если уровень давления падает, начинает работать нагревательный элемент. Уровень воды в котле контролируется электродом уровня. Как только в котле снижается уровень воды, насос начинает выкачивать воду из резервуара для воды в котел. Также как в котле, уровень воды в резервуаре для воды тоже контролируется электродами. Таким образом, могут работать оба насоса, если в резервуаре достаточный уровень воды, и при помощи клапана, который находится на входе воды в устройство, поддерживается полный уровень. </w:t>
      </w:r>
    </w:p>
    <w:p>
      <w:pPr>
        <w:pStyle w:val="Normal"/>
        <w:rPr/>
      </w:pPr>
      <w:r>
        <w:rPr>
          <w:lang w:val="ru-RU"/>
        </w:rPr>
        <w:t>Выход пара регулируется пароклапаном и переключателем давления, которые регулируют поток пара. Таким образом, количество пара может быть ограничено в зависимости от области применения.</w:t>
      </w:r>
    </w:p>
    <w:p>
      <w:pPr>
        <w:pStyle w:val="Normal"/>
        <w:rPr/>
      </w:pPr>
      <w:r>
        <w:rPr>
          <w:lang w:val="ru-RU"/>
        </w:rPr>
        <w:t>Устройство позволяет использовать готовый пар с несколькими принадлежностями (утюг – щетка – паровой пистолет), при помощи простых в использовании съемных разъемов.</w:t>
      </w:r>
    </w:p>
    <w:p>
      <w:pPr>
        <w:pStyle w:val="Normal"/>
        <w:rPr/>
      </w:pPr>
      <w:r>
        <w:rPr>
          <w:lang w:val="ru-RU"/>
        </w:rPr>
        <w:t>Горловина для заполнения водой вручную находится на устройстве, тогда как вход для автоматической подачи воды, выпускной клапан для очистки котла и входной фильтр для воды расположены на задней панели.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8910</wp:posOffset>
            </wp:positionV>
            <wp:extent cx="3324225" cy="340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83210</wp:posOffset>
            </wp:positionV>
            <wp:extent cx="2838450" cy="304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ереключатели и индикаторы на передней пан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635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34950</wp:posOffset>
                </wp:positionV>
                <wp:extent cx="3517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234950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54635</wp:posOffset>
                </wp:positionV>
                <wp:extent cx="2374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9045" w:leader="none"/>
          <w:tab w:val="right" w:pos="9638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60020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160020</wp:posOffset>
                </wp:positionV>
                <wp:extent cx="3517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9400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6540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199390</wp:posOffset>
                </wp:positionV>
                <wp:extent cx="3517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9525</wp:posOffset>
                </wp:positionV>
                <wp:extent cx="2374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219075</wp:posOffset>
                </wp:positionV>
                <wp:extent cx="3517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219075</wp:posOffset>
                </wp:positionV>
                <wp:extent cx="3517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30480</wp:posOffset>
                </wp:positionV>
                <wp:extent cx="2374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259080</wp:posOffset>
                </wp:positionV>
                <wp:extent cx="3517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50165</wp:posOffset>
                </wp:positionV>
                <wp:extent cx="351790" cy="2374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Манометр парового котла: Показывает давление пара в котле. Он не оказывает прямого влияния на работу. 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Утюг On/Off (ВКЛ/ВЫКЛ): Выключатель утюга. Для включения утюга этот выключатель со светодиодом должен находиться в положении ON (ВКЛ)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Выключатель On/Off (ВКЛ/ВЫКЛ) системы образования пара: выключатель со светодиодом, который включает паровой котел, насосы, пароклапан уровня воды и нагревательный элемент. Когда выключатель находится в положении ON (ВКЛ), выполняются все функции парового котла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Регулируемый переключатель давления (2,5 - 4 бара): Переключатель дает возможность регулировать давление пара между 2,5 и 4 бара. С рекомендуемой щеткой и паровым пистолетом может работать в положении 4 бара.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>Клапан регулировки выхода пара: Используется для регулировки выхода пара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Лампочка “Steam” (Пар) и “No water” (Нет воды) указывает на отсутствие воды: Когда уровень воды в котле нормальный, лампочка горит. В случае, когда уровень воды становится ниже нормального, загорается светодиод и звучит предупреждающий сигнал тревоги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Лампочка давления (2,5 - 4 бара): Светодиодная лампочка, которая показывает, когда давление пара достигает желаемого уровня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Комбинированный разъем (Комби-разъем): Разъем, позволяющий легко подсоединять принадлежности для использования с паром (утюг – щетка –паровой пистолет)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Горловина для заполнения котла водой вручную: Горловина для заполнения котла водой вручную, когда нет необходимости иметь автоматический забор воды, при нехватке воды, а также, когда в системе водоснабжения недостаточное давление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оставка для утюга: Имеет силиконовую поверхность. Для установки утюга, когда он не используется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Защитная пластина для утюга: 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мпонент для закрепления антенны: Разработан для того, чтобы шланг утюга мог двигаться свободно, а также для легкой установки антенны.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Вход для воды из водопроводной системы: Используется для забора воды в котел из водопроводной системы. Установленный клапан с фильтром, в зависимости от уровня воды, позволяет осуществлять автоматическое заполнение водой. 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Сливной клапан: Легко удаляет скопившийся в воде осадок из котла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Фильтр: Разработан для фильтрования небольших частиц пыли и разных веществ, которые могут находиться в воде, до закачивания воды в паровой котел. Легко поддается очистке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Клапан фильтра: Клапан, который перекрывает воду перед тем, как почистить фильтр. Не дает воде возможности вытечь. Этот клапан должен быть всегда открыт, за исключением случаев, когда необходимо почистить фильтр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Смотровое окошко фильтра: Предупреждает пользователя, показывая осадок, который задерживается фильтром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илка подключения к электрической сети: вилка на 220 В,  16 A.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зопасность устройства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ru-RU"/>
        </w:rPr>
        <w:t>Давление пара в котле ограничивает переключатель давления, которое установлено в котле, на уровне 2,5 - 4 бара.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ru-RU"/>
        </w:rPr>
        <w:t>Электронная схема защищает котел от включения нагревательного элемента при пустом котле. Уровень воды в котле контролируется электродом уровня воды, который расположен в котле.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ru-RU"/>
        </w:rPr>
        <w:t>Нагревательный элемент защищен от возможных проблем, связанных с перегревом, при помощи термостата.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ru-RU"/>
        </w:rPr>
        <w:t>В случае выхода из строя нагревательного элемента, устройство защищено тепловым предохранителем одноразового действия.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ru-RU"/>
        </w:rPr>
        <w:t>В случае, если в резервуаре недостаточный уровень воды, насос не работает, а устройство предупреждает пользователя звуковым сигналом.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ru-RU"/>
        </w:rPr>
        <w:t>В случае, если при работающем насосе уровень воды не повышается, электронная схема, через короткий промежуток времени, автоматически останавливает насос.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>Во избежание образования избыточного давления в котле в результате какой-либо поломки, предохранительный выключатель работает при давлении в 6 бар.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еренос, хранение и укладка </w:t>
      </w:r>
    </w:p>
    <w:p>
      <w:pPr>
        <w:pStyle w:val="Normal"/>
        <w:rPr>
          <w:lang w:val="ru-RU"/>
        </w:rPr>
      </w:pPr>
      <w:r>
        <w:rPr>
          <w:lang w:val="ru-RU"/>
        </w:rPr>
        <w:t>Устройство переносится и укладывается в ВЕРТИКАЛЬНОМ положении. На устройство можно поставить максимум два подобных устройства или вес в 40 кг.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упрежд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Чем меньше жесткость воды (уровень содержания известняковых отложений) , тем быстрее и качественнее получается пар, а срок эксплуатации устройства удлиняется. При возможности вы можете использовать воду, прошедшую очистку методом обратного осмоса, или угольные фильтры и фильтры на смоляной основе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спользование некоторых жидких или порошковых химических веществ, которые предохраняют металлические компоненты от воздействия известняковых отложений, могло бы иметь эффективные результаты. Используйте химические вещества в соответствии с нормативами и в указанных пропорциях. Не используйте химические вещества, в качестве которых вы не уверены, иначе вы можете повредить котельную систему.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Для слива воды из котла после окончания работы или контроля выхода пароводяной смеси, следуйте процедуре, которая указана на задней панели устройства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Не чистите ваше устройство растворителями на бензиновой основе или подобными растворителями.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Сборка и подготовка к эксплуата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Для соблюдения безопасной эксплуатации поверхность, на которой вы размещаете устройство, не должна быть наклонной или скользкой. Удостоверьтесь, что вы поместили устройство близко к рабочей зоне и не заблокировали проходы, необходимые для вашей работы.</w:t>
      </w:r>
    </w:p>
    <w:p>
      <w:pPr>
        <w:pStyle w:val="Normal"/>
        <w:rPr/>
      </w:pPr>
      <w:r>
        <w:rPr>
          <w:lang w:val="ru-RU"/>
        </w:rPr>
        <w:t>Удостоверьтесь, что устройство не подвергается влиянию прямых солнечных лучей, химических веществ, пыли и влажности. Компоненты устройства, такие как кабель, шланг и т.п., должны свободно перемещаться в рабочей з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иже приведена процедура подготовки устройства к использованию: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ru-RU"/>
        </w:rPr>
        <w:t>Откройте упаковку, начиная с верхней части, затем - сбоку. Вытащите утюги и компоненты, которые не подсоединены к основному корпусу. Освободив корпус, извлеките устройство за ручки и установите его на плоскую поверхность при помощи стоек компании SILTER недалеко от рабочей зоны.</w:t>
      </w:r>
    </w:p>
    <w:p>
      <w:pPr>
        <w:pStyle w:val="ListParagrap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1266825" cy="13525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6"/>
        </w:numPr>
        <w:rPr>
          <w:lang w:val="ru-RU"/>
        </w:rPr>
      </w:pPr>
      <w:r>
        <w:rPr>
          <w:lang w:val="ru-RU"/>
        </w:rPr>
        <w:t>Крепежные винты антенны</w:t>
      </w:r>
    </w:p>
    <w:p>
      <w:pPr>
        <w:pStyle w:val="ListParagraph"/>
        <w:ind w:left="36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1543050" cy="12001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lang w:val="ru-RU"/>
        </w:rPr>
        <w:t>Вытащите утюги из коробок и установите на подставки.  Вставьте вилки в розетки, которые находятся на задней панели устройства. Закрепите шланг при помощи зажимов на антенне.</w:t>
      </w:r>
    </w:p>
    <w:p>
      <w:pPr>
        <w:pStyle w:val="ListParagraph"/>
        <w:ind w:left="360" w:hanging="0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ru-RU"/>
        </w:rPr>
        <w:t>Установите сливной барабан на соответствующее место на задней панели устройства. Затем, зафиксируйте на барабане сливной шланг. Если у вас есть сливной трубопровод, снимите крышку барабана и форсунки, прикрепите шланг к входному отверстию для слива и затяните зажимы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lang w:val="ru-RU"/>
        </w:rPr>
        <w:t>Вставьте вилку заземления в ближайшую розетку заземления. Подключения электрической части должны выполняться только квалифицированным техническим персоналом.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цесс эксплуатации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Удостоверьтесь, что шланг для входа воды подсоединен. При отсутствии подключения к водопроводной системе, убедитесь, что резервуар для воды полностью заполнен (Объем резервуара для воды – приблизительно 10 литров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Проверьте кабели и шланги утюгов – они должны быть безопасно подсоединены и не должны иметь повреждений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Удостоверьтесь, что сливной клапан закрыт. Если нет, закройте клапан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Включите выключатели системы образования пара и утюга (положение ON (ВКЛ)), который вы будете использовать. В случае, если в резервуаре уровень воды достаточный, а котел пуст, насос начинает перегонять воду в котел. После этого он останавливается. Если количества воды недостаточно, звуковой и световой сигналы предупреждают об этом пользователя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По окончании заполнения котла водой, зажигается индикатор  “Уровень воды в котле нормальный ”, и нагревательный элемент начинает работать. На манометре вы увидите, что с увеличением температуры растет давление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Когда давление достигнет установленного уровня, вы можете начинать пользоваться устройств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цедура слива воды из котла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По окончании работы с паром, выключите выключатели утюга (1) и (2) (положение </w:t>
      </w:r>
      <w:r>
        <w:rPr>
          <w:lang w:val="en-US"/>
        </w:rPr>
        <w:t>OFF</w:t>
      </w:r>
      <w:r>
        <w:rPr>
          <w:lang w:val="ru-RU"/>
        </w:rPr>
        <w:t xml:space="preserve"> (ВЫКЛ)). Уберите утюги в безопасное место. Соответствующим образом разместите кабели и шланги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>Если минимальное давление в котле составляет 3 бара, выключите выключатель системы образования пара (3) (положение OFF (ВЫКЛ))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>В случае, если выходное отверстие для слива воды не подсоединено к сливному трубопроводу, вам следует слить воду в барабан. Вставьте сливной шланг в барабан и плотно закройте крышку барабана. Не менее 1/4  части барабана должна находиться в холодной воде, и конец шланга должен быть в холодной воде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>Медленно откройте сливной клапан, и подождите, пока не сольется вся вода из котла. Так как вода горячая и находится под давлением, примите необходимые меры предосторожности. Не ослабляйте крышку и шланг, держитесь подальше от выхода пара из барабана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>Когда котел полностью осушен, закройте сливной клапан. Вы можете использовать барабан до следующего слива, если уровень воды в нем составляет менее половины. Если уровень воды составляет больше 2/3,  слейте воду, когда она охладится.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b/>
          <w:lang w:val="ru-RU"/>
        </w:rPr>
        <w:t>Техническо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служивание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819910</wp:posOffset>
            </wp:positionV>
            <wp:extent cx="1581150" cy="16573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Если устройство эксплуатируется в соответствии с условиями по использованию электроэнергии и защите окружающей среды, которые указаны на табличке с техническими характеристиками, обычно не бывает серьезных случаев выполнения технического обслуживания. В зависимости от качества воды в котле и резервуаре для воды могут скапливаться отложения. В большей степени, эту проблему можно решить путем слива воды ежедневно после работы. Однако со временем показатели нагрева снижаются из-за образовавшихся известняковых отложений, и выход пара с водой контролируется. В зависимости от жесткости воды и частоты пользования, накопление известняковых отложений достигает опасного уровня в течение от 2 до 6 месяцев. В данном случае просим выполнить указанную ниже процедуру по удалению отложен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ройте клапан фильтра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ru-RU"/>
        </w:rPr>
        <w:t>Снимите</w:t>
      </w:r>
      <w:r>
        <w:rPr>
          <w:lang w:val="en-US"/>
        </w:rPr>
        <w:t xml:space="preserve"> </w:t>
      </w:r>
      <w:r>
        <w:rPr>
          <w:lang w:val="ru-RU"/>
        </w:rPr>
        <w:t>крепежные</w:t>
      </w:r>
      <w:r>
        <w:rPr>
          <w:lang w:val="en-US"/>
        </w:rPr>
        <w:t xml:space="preserve"> </w:t>
      </w:r>
      <w:r>
        <w:rPr>
          <w:lang w:val="ru-RU"/>
        </w:rPr>
        <w:t>винты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Снимите и почистите смотровое окошко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Снимите фильтр и прочистите его куском ткани с чистой водой. Установите компоненты на место.</w:t>
      </w:r>
    </w:p>
    <w:p>
      <w:pPr>
        <w:pStyle w:val="ListParagraph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истка</w:t>
      </w:r>
    </w:p>
    <w:p>
      <w:pPr>
        <w:pStyle w:val="Normal"/>
        <w:rPr/>
      </w:pPr>
      <w:r>
        <w:rPr>
          <w:lang w:val="ru-RU"/>
        </w:rPr>
        <w:t>Для чистки устройства и утюгов используйте влажную ткань. При наличии жирных и грязных пятен используйте очиститель (моющее средство), затем смойте очиститель при помощи влажного куска ткани. Не чистите ваше устройство растворителями на бензиновой основе или подобными растворителями.</w:t>
      </w:r>
    </w:p>
    <w:p>
      <w:pPr>
        <w:pStyle w:val="Normal"/>
        <w:rPr/>
      </w:pPr>
      <w:r>
        <w:rPr>
          <w:lang w:val="ru-RU"/>
        </w:rPr>
        <w:t>Чистка сливного шланга выполнятся при помощи мыльной воды. Не рекомендуется использовать жидкое мыло или моющее средство. В случае нерегулярной чистки утюгов со временем на них остаются потеки и осадки, которые поддаются удалению с большим трудом.</w:t>
      </w:r>
    </w:p>
    <w:p>
      <w:pPr>
        <w:pStyle w:val="Normal"/>
        <w:rPr/>
      </w:pPr>
      <w:r>
        <w:rPr>
          <w:lang w:val="ru-RU"/>
        </w:rPr>
        <w:t>Когда утюг еще теплый, почистите его подошву влажной тканью. Прочистите отверстия от отложений, используя шило или сп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200"/>
        <w:contextualSpacing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2:00Z</dcterms:created>
  <dc:creator>Cankat Yıldız</dc:creator>
  <dc:description/>
  <cp:keywords/>
  <dc:language>en-US</dc:language>
  <cp:lastModifiedBy>nikolaeva</cp:lastModifiedBy>
  <cp:lastPrinted>2011-03-24T10:53:00Z</cp:lastPrinted>
  <dcterms:modified xsi:type="dcterms:W3CDTF">2011-03-24T08:22:00Z</dcterms:modified>
  <cp:revision>2</cp:revision>
  <dc:subject/>
  <dc:title>SUPER MAXI</dc:title>
</cp:coreProperties>
</file>